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o financiranim projektima udruge iz javnih izvora u 20___./20___. godin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financijsku potporu za svoje projekte iz javnih izvora u 20___./20___. godini na natječajima Grada Delnica,  tijela državne uprave, Vladinih ureda i tijela javnih institucija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bidi="zxx"/>
              </w:rPr>
              <w:t>20___./20___. godini 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lang w:bidi="zxx"/>
              </w:rPr>
              <w:t>naziv davatelja financijskih sredstava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naziv davatelja financijskih sredstava) ____________________________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prema 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(naziv davatelja financijskih sredstava)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___________________________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8:00Z</dcterms:created>
  <dc:creator>nenad</dc:creator>
  <dc:description/>
  <cp:keywords/>
  <dc:language>en-US</dc:language>
  <cp:lastModifiedBy>GORANKA</cp:lastModifiedBy>
  <cp:lastPrinted>2016-03-23T09:57:00Z</cp:lastPrinted>
  <dcterms:modified xsi:type="dcterms:W3CDTF">2016-03-23T08:57:00Z</dcterms:modified>
  <cp:revision>5</cp:revision>
  <dc:subject/>
  <dc:title>  </dc:title>
</cp:coreProperties>
</file>